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utěž v první pomoc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0. září 2021 jsme se po roční pauze opět zúčastnili soutěže v první pomoci, kterou každoročně pořádá Junák Hlinsko s FARG o.s. při SZŠ a VOŠZ Havlíčkův Brod. Na modelových situacích si žáci vyzkoušeli ošetření běžných úrazů a poranění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Na 1. stanovišti resuscitovali slečnu v bezvědomí po zásahu elektrickým proudem a fixovali vymknutý kotník jejího kamaráda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Na druhém stanovišti ošetřovali účastníky lesní party. Dívku s popálenými dlaněmi od ohně a mladíka s podezřením na otravu alkoholem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3. stanovišti se nachomýtli k autonehodě. Na místě museli dbát i své vlastní bezpečnosti, v předepsané vzdálenosti za autem umístit výstražný trojúhelník, zajistit auto a samozřejmě se postarat o zraněné – šoféra v bezvědomí s poraněnou krční páteří a jeho spolujezdce, který byl sice při vědomí, ale v šoku se zlomenou klíční kostí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4. stanovišti si vyzkoušeli účinnou resuscitaci vyhodnocenou mobilní aplikací. Z povzdáli vše sledovala a zdokumentovala Kája Vavrušová (viz fotogalerie)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K věrohodnosti situace přispěla perfektně odvedená práce maskérů, jako figuranti sekundovali hlinečtí skauti a na odbornou způsobilost dohlíželi profesionální záchranáři a studenti zdravotní školy, kteří žákům vysvětlili, co dělali špatně a v zápětí jim předvedli správný postup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lavním cílem akce bylo vyzkoušet si 1. pomoc, získat nové zkušenosti od těch nejpovolanějších, překonat stud a prvotní strach z nezvládnutí situace, ověřit si teoretickou přípravu, vzájemnou komunikaci a rozhodnost v krizové situaci. Starší a zároveň zkušenější tým, ve složení Mikulášová, Vacek, Pešek a Farkašová, si oprášil svoje záchranářské dovednosti nabyté z předchozích ročníků a mladší tým, složený z nováčků Vamberová, Kudynová, Žampachová a Brožová, pochopil, že teorie a 1. pomoc v praxi jsou dvě naprosto odlišné věci. </w:t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gr. Daniela Kosař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4:45:00Z</dcterms:created>
  <dc:creator>PC</dc:creator>
  <dc:description/>
  <cp:keywords/>
  <dc:language>en-US</dc:language>
  <cp:lastModifiedBy>Daniela Kosařová</cp:lastModifiedBy>
  <dcterms:modified xsi:type="dcterms:W3CDTF">2021-09-20T15:34:00Z</dcterms:modified>
  <cp:revision>18</cp:revision>
  <dc:subject/>
  <dc:title/>
</cp:coreProperties>
</file>