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ílám dětem opět na týden domácí přípravu – do 10. 4..</w:t>
      </w:r>
    </w:p>
    <w:p>
      <w:pPr>
        <w:pStyle w:val="Normal"/>
        <w:rPr/>
      </w:pPr>
      <w:r>
        <w:rPr/>
        <w:t>Mnohokrát děkuji za spolupráci a přeji Vám všem pevné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i milí prvňáčci,</w:t>
      </w:r>
    </w:p>
    <w:p>
      <w:pPr>
        <w:pStyle w:val="Normal"/>
        <w:rPr/>
      </w:pPr>
      <w:r>
        <w:rPr/>
        <w:t xml:space="preserve">i nadále Vás musím jenom chválit. Jste šikovní, chytří a pilní. Navíc mi posíláte nádherné obrázky, fotky a videa. Žasnu nad tím, jací jste talentovaní. Děláte mi obrovskou radost a za tu Vám všem děkuji. Přilétlo ke mně neskutečné štěstí - učit právě Vá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eský jazyk</w:t>
      </w:r>
    </w:p>
    <w:p>
      <w:pPr>
        <w:pStyle w:val="Normal"/>
        <w:rPr/>
      </w:pPr>
      <w:r>
        <w:rPr/>
        <w:t>1. Číst – vlastní čtení</w:t>
      </w:r>
    </w:p>
    <w:p>
      <w:pPr>
        <w:pStyle w:val="Normal"/>
        <w:rPr/>
      </w:pPr>
      <w:r>
        <w:rPr/>
        <w:t>2. Slabikář – přečtěte si stranu 90, 91 a 92. Do PS doplňte str. 12 a 13. Pište psacím písmem, jen cvičení 3, na straně 13 - doplňte velkým tiskacím písmem – podle vzoru.</w:t>
      </w:r>
    </w:p>
    <w:p>
      <w:pPr>
        <w:pStyle w:val="Normal"/>
        <w:rPr/>
      </w:pPr>
      <w:r>
        <w:rPr/>
        <w:t>3. Písanka ke Slabikáři 2 –  strany 28, 29, 30. 31 a 32.</w:t>
      </w:r>
    </w:p>
    <w:p>
      <w:pPr>
        <w:pStyle w:val="Normal"/>
        <w:rPr/>
      </w:pPr>
      <w:r>
        <w:rPr/>
        <w:t xml:space="preserve">4. Do domácího sešitu napište větu ze strany 34. Leze koza do zelí, tam se kozy veselí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autoSpaceDE w:val="false"/>
        <w:rPr/>
      </w:pPr>
      <w:r>
        <w:rPr/>
        <w:t xml:space="preserve">Doplňte stranu 30, 31 a 32. Prvňáčci, pokud dokážete správně doplnit stranu 32, tak jste zvládli učivo za celé čtvrtletí!!! </w:t>
      </w:r>
    </w:p>
    <w:p>
      <w:pPr>
        <w:pStyle w:val="Normal"/>
        <w:autoSpaceDE w:val="false"/>
        <w:rPr/>
      </w:pPr>
      <w:r>
        <w:rPr/>
        <w:t>Do domácího sešitu napište dva sloupečky ze strany 31, cvičení 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vouka</w:t>
      </w:r>
    </w:p>
    <w:p>
      <w:pPr>
        <w:pStyle w:val="Normal"/>
        <w:rPr/>
      </w:pPr>
      <w:r>
        <w:rPr/>
        <w:t>Doplň stranu 52 a 53. Když správně vyplníte stranu 53, úspěšně jste zvládli kapitolu – J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třídní učitelka Ludmila Švecová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8:00Z</dcterms:created>
  <dc:creator>správce</dc:creator>
  <dc:description/>
  <cp:keywords/>
  <dc:language>en-US</dc:language>
  <cp:lastModifiedBy>správce</cp:lastModifiedBy>
  <dcterms:modified xsi:type="dcterms:W3CDTF">2020-04-03T08:47:00Z</dcterms:modified>
  <cp:revision>24</cp:revision>
  <dc:subject/>
  <dc:title/>
</cp:coreProperties>
</file>