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rodič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mi Vám všem děkuji za spolupráci. Nemáte to jednoduché zvládat práci, děti doma a k tomu i jejich učení. Zvlášť vy, kteří máte ty nejmenší školáky – prvňáčky. S nimi musíte často trávit více času nad úkoly než ti ostatní. Prosím, pokud budete mít na mne jakoukoliv prosbu, neváhejte mi ji napsat. Jsem ráda za vaše návrhy a připomínky. Klidně se ozvěte i když něco nebudete stihat, domluvíme se. Nevím, jestli by bylo nějak virtuálně reálné, abych děti slyšela číst. Prosím, napište mi svůj názor. Důležité je, aby doma s Vaší kontrolou četly nahlas. Děku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o je také velmi potřebné vést děti k životním dovednostem (zapojit je do vaření, naučit je pečovat o věci, vzít je k opravě něčeho, zahradničit, učit je naplánovat si čas..), hrát si s nimi (dělat blbiny, hrát různé společenské hry, karty, improvizovat, vyprávět příběhy, vtipy, číst si,..), více komunikovat, pobývat venku na zahradě,… Přeji hlavně klid a pohod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ýdnu jsem Vám posílala učebnici matematiky 4/A, písanku III, písanku 3 a domácí sešit z matematiky. Snad máte vše v pořádku doruč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í prvňáč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na Vás pyšná. Vypracované úkoly, které mi rodiče posílají, zvládáte na jedničky. Vaše třída je úžasná a buďte rádi, že jste se v ní takto všichni spolu sešl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eský jazyk</w:t>
      </w:r>
    </w:p>
    <w:p>
      <w:pPr>
        <w:pStyle w:val="Normal"/>
        <w:rPr/>
      </w:pPr>
      <w:r>
        <w:rPr/>
        <w:t xml:space="preserve">Opět zdůrazňuji, že čtení je velmi důležité. Čtěte nahlas rodičům! </w:t>
      </w:r>
    </w:p>
    <w:p>
      <w:pPr>
        <w:pStyle w:val="Normal"/>
        <w:rPr/>
      </w:pPr>
      <w:r>
        <w:rPr/>
        <w:t>1. Slabikář – přečtěte si stranu 86,  87, 88 a 89. Do PS doplňte str. 10 a 11. Pište psacím písmem, jen cvičení 2 na straně 10 a cvičení 3 na straně 11 doplňte velkým tiskacím písmem – podle vzoru.</w:t>
      </w:r>
    </w:p>
    <w:p>
      <w:pPr>
        <w:pStyle w:val="Normal"/>
        <w:rPr/>
      </w:pPr>
      <w:r>
        <w:rPr/>
        <w:t>3. Písanka ke Slabikáři 2 –  strany 24, 25, 26 a 27. Do domácího sešitu opiš větu ze strany 87 (To jsem rád, že nejsem žížala!) a slova ze strany 89 (řepa, řada, Říp, křoví, neořu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autoSpaceDE w:val="false"/>
        <w:rPr/>
      </w:pPr>
      <w:r>
        <w:rPr/>
        <w:t xml:space="preserve">Na straně 26 a 27 je nová látka </w:t>
      </w:r>
      <w:r>
        <w:rPr>
          <w:b/>
        </w:rPr>
        <w:t xml:space="preserve">O NĚKOLIK MÉNĚ. </w:t>
      </w:r>
      <w:r>
        <w:rPr/>
        <w:t>Opět poproste rodiče nebo sourozence.</w:t>
      </w:r>
    </w:p>
    <w:p>
      <w:pPr>
        <w:pStyle w:val="Normal"/>
        <w:autoSpaceDE w:val="false"/>
        <w:rPr/>
      </w:pPr>
      <w:r>
        <w:rPr/>
        <w:t>1. Já mám 8 pastelek a ty máš 4 pastelky. O kolik méně máš pastelek ty?</w:t>
      </w:r>
    </w:p>
    <w:p>
      <w:pPr>
        <w:pStyle w:val="Normal"/>
        <w:autoSpaceDE w:val="false"/>
        <w:rPr/>
      </w:pPr>
      <w:r>
        <w:rPr/>
        <w:t>2. Já mám 7 pastelek a ty máš o 2 pastelky méně. Kolik máš pastelek?  Jak by se tato úloha dala vypočítat pomocí odčítání?</w:t>
      </w:r>
    </w:p>
    <w:p>
      <w:pPr>
        <w:pStyle w:val="Normal"/>
        <w:autoSpaceDE w:val="false"/>
        <w:rPr/>
      </w:pPr>
      <w:r>
        <w:rPr/>
        <w:t xml:space="preserve">Na str. 28 a 29 je nová látka </w:t>
      </w:r>
      <w:r>
        <w:rPr>
          <w:b/>
        </w:rPr>
        <w:t xml:space="preserve">KILOGRAM. </w:t>
      </w:r>
    </w:p>
    <w:p>
      <w:pPr>
        <w:pStyle w:val="Normal"/>
        <w:autoSpaceDE w:val="false"/>
        <w:rPr/>
      </w:pPr>
      <w:r>
        <w:rPr/>
        <w:t>Podívej se na obrázky na straně 28 – na váhy. Zjisti jaké máte doma váhy vy. Zkus si zahrát na detektiva a zjistit, co všechno se váží. Určitě zjistíš, co všechno se v obchodech prodává v kilogramech. Poté vyplň strany 28 a 29.</w:t>
      </w:r>
    </w:p>
    <w:p>
      <w:pPr>
        <w:pStyle w:val="Normal"/>
        <w:autoSpaceDE w:val="false"/>
        <w:rPr/>
      </w:pPr>
      <w:r>
        <w:rPr/>
        <w:t>Do domácího sešitu vypočítej cvičení 4 a 6 na straně 29. Jsou to dva sloupečky, které napíšeš vedle se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Prvouka</w:t>
      </w:r>
    </w:p>
    <w:p>
      <w:pPr>
        <w:pStyle w:val="Normal"/>
        <w:rPr/>
      </w:pPr>
      <w:r>
        <w:rPr/>
        <w:t xml:space="preserve">Doplň stranu 51 a nauč se básničku, která je napsaná nahoře v levém rohu (Kluci proutky chystají,…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1:00Z</dcterms:created>
  <dc:creator>správce</dc:creator>
  <dc:description/>
  <cp:keywords/>
  <dc:language>en-US</dc:language>
  <cp:lastModifiedBy>správce</cp:lastModifiedBy>
  <dcterms:modified xsi:type="dcterms:W3CDTF">2020-03-27T13:04:00Z</dcterms:modified>
  <cp:revision>43</cp:revision>
  <dc:subject/>
  <dc:title/>
</cp:coreProperties>
</file>