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říprava – do 30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ňáčci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 xml:space="preserve">2. Slabikář – přečtěte si stranu 98 a 99. </w:t>
      </w:r>
    </w:p>
    <w:p>
      <w:pPr>
        <w:pStyle w:val="Normal"/>
        <w:rPr/>
      </w:pPr>
      <w:r>
        <w:rPr/>
        <w:t>Do PS ke Slabikáři doplňte stranu 16 a 17.</w:t>
      </w:r>
    </w:p>
    <w:p>
      <w:pPr>
        <w:pStyle w:val="Normal"/>
        <w:rPr/>
      </w:pPr>
      <w:r>
        <w:rPr/>
        <w:t xml:space="preserve">Ve Slabikáři na straně 98 je </w:t>
      </w:r>
      <w:r>
        <w:rPr>
          <w:b/>
        </w:rPr>
        <w:t>nové písmenko F, f</w:t>
      </w:r>
      <w:r>
        <w:rPr/>
        <w:t xml:space="preserve">, které také ještě neumíte psát. Nacvičíte si ho opět v Písance III na straně 28 a 29, jak už to znáte. Písmenko malé f je obtížné, musíte nejprve zvládnout dolní smyčku. Zkuste si ji procvičovat fixem na tabulce. Pokud máte tabulku ve škole, můžete procvičovat na papíře. Na straně 28 si ji nejprve obtáhněte a pak ji zkuste do konce řádku napsat. Na druhý řádek napíšete celé f atd.. Písmenko CH, ch už znáte.  </w:t>
      </w:r>
    </w:p>
    <w:p>
      <w:pPr>
        <w:pStyle w:val="Normal"/>
        <w:rPr/>
      </w:pPr>
      <w:r>
        <w:rPr/>
        <w:t xml:space="preserve">Do domácího sešitu opište ze Slabikáře na straně 70 tyto věty: Hafá hafan: Dej mi kost! Už ji neseš? To je dost! </w:t>
      </w:r>
    </w:p>
    <w:p>
      <w:pPr>
        <w:pStyle w:val="Normal"/>
        <w:rPr/>
      </w:pPr>
      <w:r>
        <w:rPr/>
        <w:t>3. Písanka ke Slabikáři 3 –  strana 21, 22 a 2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ematika 4/A</w:t>
      </w:r>
    </w:p>
    <w:p>
      <w:pPr>
        <w:pStyle w:val="Normal"/>
        <w:autoSpaceDE w:val="false"/>
        <w:rPr/>
      </w:pPr>
      <w:r>
        <w:rPr/>
        <w:t>Jste šikovní. Nové učivo na straně 5 a 6 jste podle poslaných domácích příprav zvládli.</w:t>
      </w:r>
    </w:p>
    <w:p>
      <w:pPr>
        <w:pStyle w:val="Normal"/>
        <w:autoSpaceDE w:val="false"/>
        <w:rPr/>
      </w:pPr>
      <w:r>
        <w:rPr/>
        <w:t xml:space="preserve">Do domácích sešitů napište 2 sloupečky ze strany 8, cvičení 5 – jen to zelené. </w:t>
      </w:r>
    </w:p>
    <w:p>
      <w:pPr>
        <w:pStyle w:val="Normal"/>
        <w:autoSpaceDE w:val="false"/>
        <w:rPr/>
      </w:pPr>
      <w:r>
        <w:rPr/>
        <w:t xml:space="preserve">Na straně 9 je učivo z geometrie. Zkuste podle pravítka narýsovat barevně předkreslené strany čtverců, obdélníků a trojúhelníků. Rýsuje se jedním tahem z levé strany k pravé straně. Nevracejte se po straně sem a tam. Je to těžké, tak nebuďte z toho smutní, když Vám to moc nepůjde. Procvičíme a naučíme se to, až přijdeme do školy. Rýsujte s radostí.   </w:t>
      </w:r>
    </w:p>
    <w:p>
      <w:pPr>
        <w:pStyle w:val="Normal"/>
        <w:autoSpaceDE w:val="false"/>
        <w:rPr/>
      </w:pPr>
      <w:r>
        <w:rPr/>
        <w:t>Tento týden doplníte str. 7, 8, 9 a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autoSpaceDE w:val="false"/>
        <w:rPr/>
      </w:pPr>
      <w:r>
        <w:rPr/>
        <w:t>Strana 6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nohokrát děkuji rodičům za spoluprá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ezký prodloužený víkend </w:t>
      </w:r>
    </w:p>
    <w:p>
      <w:pPr>
        <w:pStyle w:val="Normal"/>
        <w:autoSpaceDE w:val="false"/>
        <w:rPr>
          <w:b/>
          <w:b/>
        </w:rPr>
      </w:pPr>
      <w:r>
        <w:rPr/>
        <w:t xml:space="preserve">Ludmila Švec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8:00Z</dcterms:created>
  <dc:creator>správce</dc:creator>
  <dc:description/>
  <cp:keywords/>
  <dc:language>en-US</dc:language>
  <cp:lastModifiedBy>správce</cp:lastModifiedBy>
  <dcterms:modified xsi:type="dcterms:W3CDTF">2020-04-24T06:39:00Z</dcterms:modified>
  <cp:revision>16</cp:revision>
  <dc:subject/>
  <dc:title/>
</cp:coreProperties>
</file>