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Jižní Amerika</w:t>
      </w:r>
    </w:p>
    <w:p>
      <w:pPr>
        <w:pStyle w:val="Normal"/>
        <w:spacing w:lineRule="auto" w:line="360"/>
        <w:rPr/>
      </w:pPr>
      <w:r>
        <w:rPr>
          <w:b/>
        </w:rPr>
        <w:t xml:space="preserve">Poloha – </w:t>
      </w:r>
      <w:r>
        <w:rPr/>
        <w:t xml:space="preserve">na západní polokouli a převážně na jižní polokouli mezi Atlantským (V) a Tichým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oceánem (Z) na jihoamerické litosférické desce</w:t>
      </w:r>
    </w:p>
    <w:p>
      <w:pPr>
        <w:pStyle w:val="Normal"/>
        <w:spacing w:lineRule="auto" w:line="360"/>
        <w:rPr/>
      </w:pPr>
      <w:r>
        <w:rPr>
          <w:b/>
        </w:rPr>
        <w:t>Povrch –</w:t>
      </w:r>
      <w:r>
        <w:rPr/>
        <w:t xml:space="preserve"> hornatý na západě (Kordillery = Andy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- vysočiny: Brazilská a Guayanská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nížiny: Amazonská a Laplatská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mnoho činných sopek (Cimboraso, Cotopaxi,...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nejvyšší hora: Aconcagua 6 959 m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poušť: Atacama (nejsušší na světě)</w:t>
      </w:r>
    </w:p>
    <w:p>
      <w:pPr>
        <w:pStyle w:val="Normal"/>
        <w:spacing w:lineRule="auto" w:line="360"/>
        <w:rPr/>
      </w:pPr>
      <w:r>
        <w:rPr>
          <w:b/>
        </w:rPr>
        <w:t xml:space="preserve">Podnebí – </w:t>
      </w:r>
      <w:r>
        <w:rPr/>
        <w:t>tropické (kolem rovníku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subtropické (nížiny a kolem obratníku Kozoroha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mírné (na horách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studené (na jihu v Patagonii) </w:t>
      </w:r>
    </w:p>
    <w:p>
      <w:pPr>
        <w:pStyle w:val="Normal"/>
        <w:spacing w:lineRule="auto" w:line="360"/>
        <w:rPr/>
      </w:pPr>
      <w:r>
        <w:rPr>
          <w:b/>
        </w:rPr>
        <w:t xml:space="preserve">Vodstvo – </w:t>
      </w:r>
      <w:r>
        <w:rPr/>
        <w:t>Amazonka (nejdelší řeka světa s přítokem Ucayali), Paraná, Orinoko, Uruguay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Paraguay,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jezero Titicaca</w:t>
      </w:r>
    </w:p>
    <w:p>
      <w:pPr>
        <w:pStyle w:val="Normal"/>
        <w:spacing w:lineRule="auto" w:line="360"/>
        <w:rPr/>
      </w:pPr>
      <w:r>
        <w:rPr>
          <w:b/>
        </w:rPr>
        <w:t xml:space="preserve">Obyvatelstvo – </w:t>
      </w:r>
      <w:r>
        <w:rPr/>
        <w:t>úřední jazyk portugalština a španělština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 původní obyvatelstvo indiáni (Inkové)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 mnoho míšenců, chudé</w:t>
      </w:r>
    </w:p>
    <w:p>
      <w:pPr>
        <w:pStyle w:val="Normal"/>
        <w:spacing w:lineRule="auto" w:line="360"/>
        <w:rPr/>
      </w:pPr>
      <w:r>
        <w:rPr>
          <w:b/>
        </w:rPr>
        <w:t xml:space="preserve">Rostlinstvo – </w:t>
      </w:r>
      <w:r>
        <w:rPr/>
        <w:t>tropický deštný prales (Amazonie), stepi = pampy,...</w:t>
      </w:r>
    </w:p>
    <w:p>
      <w:pPr>
        <w:pStyle w:val="Normal"/>
        <w:spacing w:lineRule="auto" w:line="360"/>
        <w:rPr/>
      </w:pPr>
      <w:r>
        <w:rPr>
          <w:b/>
        </w:rPr>
        <w:t xml:space="preserve">Živočišstvo – </w:t>
      </w:r>
      <w:r>
        <w:rPr/>
        <w:t>ovce, tučňáci, lamy, opice, hadi, papoušci,...</w:t>
      </w:r>
    </w:p>
    <w:p>
      <w:pPr>
        <w:pStyle w:val="Normal"/>
        <w:spacing w:lineRule="auto" w:line="360"/>
        <w:rPr/>
      </w:pPr>
      <w:r>
        <w:rPr>
          <w:b/>
        </w:rPr>
        <w:t xml:space="preserve">Zemědělství – </w:t>
      </w:r>
      <w:r>
        <w:rPr/>
        <w:t>málo úrodných míst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- pěstování ovoce a zelenina, obiloviny, káva, tabák,...</w:t>
      </w:r>
    </w:p>
    <w:p>
      <w:pPr>
        <w:pStyle w:val="Normal"/>
        <w:spacing w:lineRule="auto" w:line="360"/>
        <w:rPr/>
      </w:pPr>
      <w:r>
        <w:rPr>
          <w:b/>
        </w:rPr>
        <w:t xml:space="preserve">Průmysl – </w:t>
      </w:r>
      <w:r>
        <w:rPr/>
        <w:t>značně</w:t>
      </w:r>
      <w:r>
        <w:rPr>
          <w:b/>
        </w:rPr>
        <w:t xml:space="preserve"> </w:t>
      </w:r>
      <w:r>
        <w:rPr/>
        <w:t>zaostalý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nelegální prodej drog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dřevařský průmysl, ropné rafinerie,...</w:t>
      </w:r>
    </w:p>
    <w:p>
      <w:pPr>
        <w:pStyle w:val="Normal"/>
        <w:spacing w:lineRule="auto" w:line="360"/>
        <w:rPr/>
      </w:pPr>
      <w:r>
        <w:rPr>
          <w:b/>
        </w:rPr>
        <w:t xml:space="preserve">Státy – </w:t>
      </w:r>
      <w:r>
        <w:rPr/>
        <w:t xml:space="preserve">Brazílie (Brasilia), Argentina (Buenos Aires), Chile (Santiago), Peru (Lima),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Ekvádor, Paraguay, Uruguay, Kolumbie, Bolívie, Venezuela,...</w:t>
      </w:r>
    </w:p>
    <w:p>
      <w:pPr>
        <w:pStyle w:val="Normal"/>
        <w:spacing w:lineRule="auto" w:line="360"/>
        <w:rPr/>
      </w:pPr>
      <w:r>
        <w:rPr>
          <w:b/>
        </w:rPr>
        <w:t>Zajímavosti</w:t>
      </w:r>
      <w:r>
        <w:rPr/>
        <w:t xml:space="preserve"> – sopky, archeologické stavby, Machu Picchu, Iguacu (vodopády), Itaipú (vodní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elektrárna), drogy, kanárci (brazilští fotbalisté), telenovely, Patago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26:00Z</dcterms:created>
  <dc:creator>Zuza</dc:creator>
  <dc:description/>
  <dc:language>en-US</dc:language>
  <cp:lastModifiedBy>Pavel Novák</cp:lastModifiedBy>
  <dcterms:modified xsi:type="dcterms:W3CDTF">2007-09-30T20:09:00Z</dcterms:modified>
  <cp:revision>9</cp:revision>
  <dc:subject/>
  <dc:title>Poloha ČR</dc:title>
</cp:coreProperties>
</file>