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a Mateřská škola Kamenič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odklad povinné školní docházky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Zákonný zástupce dítěte (základní údaje o rodičích)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místo trvalého pobytu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- 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 PaedDr. Dagmar Nejedl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škola: Základní škola a Mateřská škola Kameničky, 539 41 Kameničky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odklad povinné školní docházky</w:t>
      </w:r>
      <w:r>
        <w:rPr>
          <w:rFonts w:cs="Calibri" w:ascii="Calibri" w:hAnsi="Calibri"/>
        </w:rPr>
        <w:t xml:space="preserve">      dcery / syna 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 školní rok 2021/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poručení příslušného školského poradenského zařízení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doporučení odborného lékaře (dětský lékař nebo klinický psycholog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případě odkladu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</w:rPr>
        <w:t>Zákonní zástupci jsou ohledně žádosti o odklad povinné školní docházky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Kameničkách dne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4:00Z</dcterms:created>
  <dc:creator>Blažek Petr</dc:creator>
  <dc:description/>
  <cp:keywords/>
  <dc:language>en-US</dc:language>
  <cp:lastModifiedBy>Lenovo</cp:lastModifiedBy>
  <cp:lastPrinted>2008-02-05T12:08:00Z</cp:lastPrinted>
  <dcterms:modified xsi:type="dcterms:W3CDTF">2021-03-30T08:16:00Z</dcterms:modified>
  <cp:revision>3</cp:revision>
  <dc:subject/>
  <dc:title>Žádost o odklad povinné školní docházky pro dceru/syna</dc:title>
</cp:coreProperties>
</file>